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24193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19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декабря 2022 года № 3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змера ежеквартальной выплаты за счет средств бюджета Каслинского муниципального района Почетным гражданам Каслинского муниципального района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1 пункта 23 Положения о присвоении звания «Почетный гражданин Каслинского муниципального района», утвержденного решением Собрания депутатов Каслинского муниципального района от 28 октября 2021 г. №18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размер ежеквартальной выплаты за счет средств бюджета Каслинского муниципального района Почетным гражданам Каслинского муниципального района в 2023 году в су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 000 (двадцать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без учета налога на доходы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 xml:space="preserve">         </w:t>
        <w:tab/>
        <w:t xml:space="preserve">                    И.М. Дятлов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0:00Z</dcterms:created>
  <dc:creator>Собрание</dc:creator>
  <dc:description/>
  <cp:keywords/>
  <dc:language>en-US</dc:language>
  <cp:lastModifiedBy>Sobranie</cp:lastModifiedBy>
  <cp:lastPrinted>2022-12-22T08:51:00Z</cp:lastPrinted>
  <dcterms:modified xsi:type="dcterms:W3CDTF">2022-12-22T03:51:00Z</dcterms:modified>
  <cp:revision>3</cp:revision>
  <dc:subject/>
  <dc:title/>
</cp:coreProperties>
</file>